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Cyr" w:hAnsi="Arial Cyr" w:eastAsia="Arial Cyr" w:cs="Arial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635" cy="887031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770.4pt" stroked="t" o:allowincell="f" style="position:absolute;mso-position-horizontal-relative:pag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</w:rPr>
        <w:t>БИБЛЕЙСКИЕ У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удьи 18:3б. Ответь в своем сердце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то тебя привел сюда? (Уверенность в Божьем призвании поможет устоять в трудностя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ты здесь делаешь? (Это твоя обязанность или ты хочешь принести славу Богу?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чем ты здесь? (В чем цель твоего труда: урока, служения?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hanging="567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делает лагерь христианским? Духовная программа. Библейские уроки - это место духовной борьбы и дьявол не относится халатно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азначение Библейских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чему Слово Божье нужно изучать?</w:t>
      </w:r>
    </w:p>
    <w:p>
      <w:pPr>
        <w:pStyle w:val="Normal"/>
        <w:ind w:left="283" w:hanging="28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Тим.3:16, 2 Тим.4:2, Пс. 118:9, Ис.Н.1:8, Вт.6:5, 9; Вт.11:18, 20; Пс.77:1-8; Ездра 7:10; Мф.19:14, 15; Екл.12:13; Ис.48:20; Ин.5:39; Ин.30:21, Тит 3:8; 1 Тим.4:16; 1 Петра 1:23; Ис. 40:8; Пс.118:105; Ис.55: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Чем отличаются Библейские уроки в ВШ от Библейских уроков в лагер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чему Библейские уроки бывают скучными? Как исправить положе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чительский кост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дробная характеристика каждой части урок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) Введ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: заинтересовать, захватить внимание, подвести к тем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меты: галстук, окно, бутылк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ы: подлинная история из вашей жизни или жизни ваших близких, придуманная история (притча), вопрос, ситуация (проблема), предметный урок, сценка. Заинтересовать - связать тему занятия с опытом, проблемами, повседневной жизнью воспитанников. Выбор зависит ото возраст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ждый наставник должен сам подготовить собственное введение к каждому уроку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) Текст Писания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) 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: помочь воспитанникам выделить и понять основную библейскую истину этого места 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ужно стремиться вовлечь в беседу всех членов групп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отвлекайтесь от темы и тек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спорить и не навязывать свое м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ы на вопросы ищите в Писан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опросы для самостоятельной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пишите ответы на них при подготовке к занятию. Внимательно обдумайте каждый из ответов, чтобы объяснить их и показать практическое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ранее получите все необходимо для занятий у координатора пр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635" cy="887031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770.4pt" stroked="t" o:allowincell="f" style="position:absolute;mso-position-horizontal-relative:pag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йте воспитанникам возможность несколько минут по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ите за поряд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рьте ответы и убедитесь, что у каждого воспитанника они записаны прави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ерите разные формы сам. работы и обсуждения (все готовят все ответы, потом обсуждают, или каждый готовит один ответ, потом обсуждают и записывают все, т.д.)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) Библейский стих для запомин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фокусирована основная мысль за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авник должен выучить все библейские стихи до начала работы лагер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делите время на каждом занятия для заучивания золотого стих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ученные золотые стихи вам придется рассказывать на каждой утренней линей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жедневно повторяйте все выученные золотые стихи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) Задание на ден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о практическое применение основной библейской ист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орошо подготовьтесь к нему. Соберите все материалы, необходимые для выполнения Зад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икого не заставляйте, не давите и не запугивайте. Убеждайте, разъясняйте, молитес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итывайте особенности детей при составлении плана выполнения Зад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сть это будет радостное время, а не время нудной повинности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Ж) Библейская сценка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ая возможность повторить пройденный материа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крыть творческие способности воспитанников. Выявить лиде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роение взаимоотношений в группе, умение сотрудничать и работать в коман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видеть библейский материал глазами друг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ранее узнайте, когда будет ваша очередь показывать сценку, чтобы у вас было достаточно времени на ее подготов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новная мысль сценки, ее содержание должно соответствовать теме одного из библейских занятий настоящего цик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енарий: выберите основную истину занятия, затем отберите и выстройте вокруг нее детали библейского рассказа. Не нужно изображать все детали, которые даются в текс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возможности используйте костюмы и деко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бедитесь, что ваши воспитанники готовы к выступлению (знают, что им делать и говорить так, чтобы все в зале услышали их и поняли) и получите добро на выступление у координатора пр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арайтесь вовлечь каждого воспитанник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) Общение в групп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е сокровенное и личное событие в жизни подопечных за весь ден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ходит в последние 1/2 перед отбо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635" cy="887031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770.4pt" stroked="t" o:allowincell="f" style="position:absolute;mso-position-horizontal-relative:page;mso-position-vertic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ль: подвести итоги дня (выяснить, насколько каждый усвоил и применил основную истину сегодняшнего библейского занятия, поддержать хорошие поступки и взаимоотношения, восстановить разрушенные, утешить обиже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еты по организации вечернего общения читайте до того, как проводить библейское занятие, чтобы иметь возможность подготовить воспитанников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) Молитва в групп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орошо готовьтесь. Прежде чем проводить свою первую молитву в группе, прочитайте советы по молитве на все 10 дней лагерной сме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актические советы к проведению Б. уроко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Создать рабочую атмосфер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чинать и заканчивать урок воврем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ильно рассадить учащихся (за стол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роить воспитанников на рабочий ла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иблия, тетрадь, ручка, уже готовы к началу уро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спитанники должны сидеть, а не лежать (это расслабляе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ть лучше чуть-чуть лучш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Знать содержание тем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Обратить внимание на особенности детей (усидчивый - неусидчивый, верующие - неверующие, быстрый - медлительный). Урок должен быть интересным для все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) Не говорить одному. Библейский урок - это не проповедь. Это общение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 Говорить с воспитанниками на понятном для них язык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) Держаться темы, не позволяя детям увести в сторон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) Обратить внимание детей на важность библейского урока (мотивация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) Не спорьте. Не навязывайте своего мнения детям. Мы можем предложить, ободрить, но не навязывать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) Дети должны сами находить истины, активно участвовать в уроке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) Библейские уроки готовить дома, до заезда полностью.</w:t>
      </w:r>
    </w:p>
    <w:sectPr>
      <w:headerReference w:type="default" r:id="rId2"/>
      <w:type w:val="nextPage"/>
      <w:pgSz w:w="11906" w:h="16838"/>
      <w:pgMar w:left="2977" w:right="1134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Äåê"/>
    <w:basedOn w:val="Normal"/>
    <w:qFormat/>
    <w:pPr>
      <w:jc w:val="center"/>
    </w:pPr>
    <w:rPr>
      <w:rFonts w:ascii="Decor" w:hAnsi="Decor" w:eastAsia="Decor" w:cs="Decor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43:00Z</dcterms:created>
  <dc:creator>Татьяна Бурсянина</dc:creator>
  <dc:description/>
  <dc:language>en-US</dc:language>
  <cp:lastModifiedBy>1</cp:lastModifiedBy>
  <dcterms:modified xsi:type="dcterms:W3CDTF">2003-02-26T06:43:00Z</dcterms:modified>
  <cp:revision>2</cp:revision>
  <dc:subject/>
  <dc:title>БИБЛЕЙСКИЕ УРОКИ</dc:title>
</cp:coreProperties>
</file>